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he Search for Giovanni</w:t>
      </w:r>
    </w:p>
    <w:p>
      <w:pPr>
        <w:pStyle w:val="Normal"/>
        <w:widowControl w:val="false"/>
        <w:tabs>
          <w:tab w:val="clear" w:pos="720"/>
          <w:tab w:val="center" w:pos="4680" w:leader="none"/>
        </w:tabs>
        <w:spacing w:lineRule="auto" w:line="480"/>
        <w:rPr/>
      </w:pPr>
      <w:r>
        <w:rPr>
          <w:rFonts w:eastAsia="Courier New" w:cs="Courier New" w:ascii="Courier New" w:hAnsi="Courier New"/>
        </w:rPr>
        <w:t xml:space="preserve">                  </w:t>
      </w:r>
      <w:r>
        <w:rPr>
          <w:rFonts w:cs="Courier New" w:ascii="Courier New" w:hAnsi="Courier New"/>
        </w:rPr>
        <w:t xml:space="preserve">(from a novel, </w:t>
      </w:r>
      <w:r>
        <w:rPr>
          <w:rFonts w:cs="Courier New" w:ascii="Courier New" w:hAnsi="Courier New"/>
          <w:i/>
        </w:rPr>
        <w:t>Only Sons</w:t>
      </w:r>
      <w:r>
        <w:rPr>
          <w:rFonts w:cs="Courier New" w:ascii="Courier New" w:hAnsi="Courier New"/>
        </w:rPr>
        <w:t>)</w:t>
      </w:r>
    </w:p>
    <w:p>
      <w:pPr>
        <w:pStyle w:val="Normal"/>
        <w:widowControl w:val="false"/>
        <w:tabs>
          <w:tab w:val="clear" w:pos="720"/>
          <w:tab w:val="center" w:pos="4680" w:leader="none"/>
        </w:tabs>
        <w:spacing w:lineRule="auto" w:line="480"/>
        <w:rPr>
          <w:rFonts w:ascii="Courier New" w:hAnsi="Courier New" w:cs="Courier New"/>
        </w:rPr>
      </w:pPr>
      <w:r>
        <w:rPr>
          <w:rFonts w:cs="Courier New" w:ascii="Courier New" w:hAnsi="Courier New"/>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Sonny’s mother, Modestina, had been happy overseeing the inn he had bought as an investment. Expecting a large family, he and Lina bought land for themselves and built a large brick house just above the Maresciallos', on a lovely rolling hill, about ten acres with a pine forest, a stream, and a limpid pond in the middle of it. Their boy, Franco, grew up healthy as well as handsome, and very early he showed a studious nature that seemed a sure prescription for the professions. A happy prospect yet, with the days passing easily and positively, Sonny sometimes felt uneasy. Having risen rapidly--first at the quarry, then with Lina’s father–-to management and then ownership of business and land, he had little more to strive for in his forties. But the very beginnings of his unhappiness grew out of those achiev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Pearl Harbor occurred in early December, and Sonny grew more unsettled as the war developed, dissatisfied with himself, his parents’ native country, and the world at large. Was his father, the man who had seduced and left his mother rather than marry, in Italy now, perhaps suffering, struggling against the yoke of swastikas and brownshirts? Worse, was he a fervent Mussolini supporter, one of those bony, older men, happy that the trains ran on time, waving a pathetic flag as El Duce motored past with his right arm extended in an obscene salute? Sonny wondered. He had heard that hundreds of Italian-American immigrants had been taken from their homes and relocated–-some in a camp near Harrisburg, others farther west in other states. And meanwhile their sons went off to Europe and Asia to fight. He worried about his mother, an unmarried woman in this country at the turn of the century who still spoke little English. On impulse, he tried to enlist in the American army or navy, only to be pronounced physically unfit to serve: age, flat feet, and right ear--the eardrum having burst years before from a dynamite explosion at the quarry. But, really, was it a lack of trust? He volunteered for civil defense work, and, to his surprise, was accepted. On certain days he envisioned his father striving somehow in poor health to keep up with columns of booted, robust German or Italian soldiers marching through the mud on the way to or from Rome, into or down from the dry mountains and loose boulders of Basilicata, where he knew his mother had been bor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It was then, despite his mother's scorn, that Sonny began searching for his father in earnest, telegraphing officials and businessmen in southern Italy. Hardly anyone responded, a postcard with a guarded message here and there, an official letter denying knowledge of any specific Giovanni Franco Battaglia, the name Modestina gave for his father. Few, if any, letters got through, and with the war on, after two years of trying, Sonny gave it 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Perversely, he admitted, he then began to seek direction elsew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Women had always been easy for him, certainly easier than happiness and success through war efforts and tracing a lost father. He had time and money to spare. He had developed style, and to his surprise women found him attractive as he aged. Driving about for business or some defense project in the mountains and surrounding small towns, Sonny met wives and daughters as unsure about their lives and futures as he. What were their men doing in France, England, Belgium? How were they responding to the island women of the Pacific? Or the WACs, WAVEs, and nurses? Would they return? Would they want to? With what physical or mental dama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He did not extend himself. As he assured Margo at a later time, Sonny never took advantage (never intended to) of other people's misfortune. But civil defense provided a perfect excuse for men and women to stay out late and, sometimes, not come home at all. Lina assured him she understood, especially since, in Florida, her retired father had taken up civil defense himself and wrote frequently about coming home well into the morning hours. But something happened to Lina during those years, an unnoticed, unacknowledged bit of war statistics.  Isolated, confused by war, a distant husband and distant parents, Lina spent long hours alone, drinking.</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Sonny hardly noticed in the beginning. Embarrassed to admit it, he returned early in the morning, sometimes from volunteer work, sometimes from another woman, found Lina asleep with the blackout shades completely drawn and Franco's crib behind a screen in the corner of their room. Seeing nothing amiss, he kissed her tenderly on the lips and undressed. She murmured a sleepy "good-morning" as he slid beside her under the covers, and then, with her superb white arms draped about his neck, she would gradually arouse him and they would make love, half in their dreams, until they both drifted o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 xml:space="preserve">At breakfast Lina acted absent-minded and tired while he read the war news, but her lovely smile, her jokes at her own expense ("I can't keep anything, including myself, on its feet today!"), allowed Sonny to pass over a search for ca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But as the war ended, her drinking grew more obvious and Sonny drifted farther away. Civil defense no longer loomed, and so the excuse of increased business kept him away. At the Garibaldi Club, his private life held no secret, and Lina's drinking became a prominent topic. So, to protect Franco Sonny took him to the Maresciallos for afternoons and occasional weekends. As fond of Jack as of his own son, Sonny thought both boys would profit from a friendship as they grew older. Jack had grace and speed, encouraging Franco into team sports and physical activities; meanwhile, Franco encouraged Jack to sit still and use his bra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Anthony Maresciallo and Sonny alternated driving them to school, and Lillian brought them back to the Maresciallos in the afternoons. They played together at the foot of the quarry until Sonny picked up Franco in the evening, sometimes to leave him with Modestina. By this time Sonny would not trust him alone with Li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Motherless,” he told people. “Or as good at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He never apologized for his own behavior–-not to Franco or anyone else--but he knew he should have. Salvaggi Enterprises demanded more energy, and life at home had become unbearable. By 1946, he no longer slept in the same bed with Lina, yet when he allowed himself, Sonny still felt love and found her attractive. Her hair shone beautifully dark, and a warm, youthful glow still filled her eyes. She had lost that giddy, girlish humor, but her demeanor, when she wasn’t drunk, still held soulful hints of warmth and lo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Drunken mornings were cranky, difficult. Lina trudged through a gray fog that seemed to weigh on her shoulders, forcing a grim, burdened expression on her face. Wine, once a pleasant accompaniment to food or friendship, became a replacement for both, deepening the furrow of lines across her forehead and near her eyes. Sonny looked at them and turned a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A woman across the river in New Jersey: thirty-five years old, a public school teacher. In winter 1948, they vacationed in Italy. Under the pretext of business, he also spent weekends with her in New York and Florida. Sonny admired her for many reasons, but mainly because she allowed him to understand quality by more than dollars and cents. Her ideas, her habits of mind, differed from any woman’s he had ever known--except for Lillian Maresciallo, perhaps, and his m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There are things a man must find in this life,” he told Modestina when she complained about his treatment of Lina and Franco. “Some find them in war. Some like my father, Giovanni, have to experience them in other 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Your father! You bring him up to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He nodded, looking straight into her eyes. “I’m sorry, Ma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She waved. Tall, thin, rapidly turning arthritic, Modestina wore a white polka dot dress. She pounded the table fiercely, rattling silverware and teacups in their saucers before leaving the ro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Study this,” she said, returning quickly. “I received that in the mail--years a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Sonny held it, trembling. An old sepia photograph, faded at the edges, bore the image of a man in his early fifties, dressed in a dark coat and hat. He wore a handkerchief around his neck and carried a smoking cigarette in his hand. Water, the Mediterranean, Sonny guessed, stretched out behind him to the horizon. He looked thick, thicker than Sonny had ever been, also surprisingly handsome and self-assured. Yet in the dark eyes beneath the curls on his forehead, Sonny read a message not so confident–-and less cl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Giovanni? You knew where he was and never--? What address, Ma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I </w:t>
      </w:r>
      <w:r>
        <w:rPr>
          <w:rFonts w:cs="Courier New" w:ascii="Courier New" w:hAnsi="Courier New"/>
          <w:i/>
          <w:iCs/>
        </w:rPr>
        <w:t>don't</w:t>
      </w:r>
      <w:r>
        <w:rPr>
          <w:rFonts w:cs="Courier New" w:ascii="Courier New" w:hAnsi="Courier New"/>
        </w:rPr>
        <w:t xml:space="preserve"> have his address. I don’t want it." Modestina turned away in disgu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Shaking, Sonny studied the picture. "Mama, he was not good to you, or me. But he was a 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w:t>
      </w:r>
      <w:r>
        <w:rPr>
          <w:rFonts w:cs="Courier New" w:ascii="Courier New" w:hAnsi="Courier New"/>
          <w:i/>
        </w:rPr>
        <w:t>Man!</w:t>
      </w:r>
      <w:r>
        <w:rPr>
          <w:rFonts w:cs="Courier New" w:ascii="Courier New" w:hAnsi="Courier New"/>
        </w:rPr>
        <w:t>” She spat the word back at him. “What is that?--A bastard, a coward, and selfish, to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Sonny winced. "Bastard," never sounded empty of meaning, but he went on. "There must have been something my father had to do before settling down. That's why he left us. But he sent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w:t>
      </w:r>
      <w:r>
        <w:rPr>
          <w:rFonts w:cs="Courier New" w:ascii="Courier New" w:hAnsi="Courier New"/>
          <w:i/>
          <w:iCs/>
        </w:rPr>
        <w:t>Us</w:t>
      </w:r>
      <w:r>
        <w:rPr>
          <w:rFonts w:cs="Courier New" w:ascii="Courier New" w:hAnsi="Courier New"/>
        </w:rPr>
        <w:t>..." Modestina stared at Sonny, her frown carrying a lifetime of anger and de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I have felt the same need in my life," Sonny said. "With my frie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Your friend! You mean your </w:t>
      </w:r>
      <w:r>
        <w:rPr>
          <w:rFonts w:cs="Courier New" w:ascii="Courier New" w:hAnsi="Courier New"/>
          <w:i/>
          <w:iCs/>
        </w:rPr>
        <w:t>pu</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Mama, my </w:t>
      </w:r>
      <w:r>
        <w:rPr>
          <w:rFonts w:cs="Courier New" w:ascii="Courier New" w:hAnsi="Courier New"/>
          <w:i/>
          <w:iCs/>
        </w:rPr>
        <w:t>friend</w:t>
      </w:r>
      <w:r>
        <w:rPr>
          <w:rFonts w:cs="Courier New" w:ascii="Courier New" w:hAnsi="Courier New"/>
        </w:rPr>
        <w:t xml:space="preserve"> has helped me in ways Lina never cou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His mother closed her eyes. She would say nothing, but even she, Sonny knew, must have noticed the recent changes for the better. He dressed more appropriately now, and with flair. Beyond business, he read books and magazines. He learned about new things, and his pride in that knowledge sometimes beamed from his face. He saw it, Modestina must have, too. But Sonny could not tell her the rest of the story: that the teacher was not Italian or Catholic; that as far as she was concerned the "friendship" must end soon, in one direction or another. And that to prevent her from seeing other men, he had promised to live with her in another month, after he had arranged for Franco's--and Lina's--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 xml:space="preserve">"You are a disappointment,” his mother said, “a tragedy. But I love you. I hope you will learn your lesson--a bigger one than these beautiful 'things' this woman teaches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Modestina rose, pulled the photograph from his hands and balled it up with a grand, fierce gesture before hurling it into the garbage. "This is where the </w:t>
      </w:r>
      <w:r>
        <w:rPr>
          <w:rFonts w:cs="Courier New" w:ascii="Courier New" w:hAnsi="Courier New"/>
          <w:i/>
          <w:iCs/>
        </w:rPr>
        <w:t>diavalo</w:t>
      </w:r>
      <w:r>
        <w:rPr>
          <w:rFonts w:cs="Courier New" w:ascii="Courier New" w:hAnsi="Courier New"/>
        </w:rPr>
        <w:t xml:space="preserve"> belongs--especially after all these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Sonny pulled the balled-up photo from a pile of soggy tea leaves but did not respond. Modestina shouted, reminding him of the radiant young bride and mother Lina had been, recalling their own former hardships when she had no man for support. But she wounded him with special pain by referring to Franco as a boy without a father--"Just like you!" she cried. Motioning toward the wrinkled and moist photograph that Sonny had flattened on the table, she added, "You have spent your life chasing a… a </w:t>
      </w:r>
      <w:r>
        <w:rPr>
          <w:rFonts w:cs="Courier New" w:ascii="Courier New" w:hAnsi="Courier New"/>
          <w:i/>
        </w:rPr>
        <w:t>nothing</w:t>
      </w:r>
      <w:r>
        <w:rPr>
          <w:rFonts w:cs="Courier New" w:ascii="Courier New" w:hAnsi="Courier New"/>
        </w:rPr>
        <w:t>, expecting a miracle to make it re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Mama, I turned out fine. Can you deny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She screamed. "You are perfect! A perfect father with his sick head in the clouds and an alcoholic wife at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Ma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Get it through your head, </w:t>
      </w:r>
      <w:r>
        <w:rPr>
          <w:rFonts w:cs="Courier New" w:ascii="Courier New" w:hAnsi="Courier New"/>
          <w:i/>
          <w:iCs/>
        </w:rPr>
        <w:t>figlio mio</w:t>
      </w:r>
      <w:r>
        <w:rPr>
          <w:rFonts w:cs="Courier New" w:ascii="Courier New" w:hAnsi="Courier New"/>
        </w:rPr>
        <w:t>. You are alone, responsible-</w:t>
      </w:r>
      <w:r>
        <w:rPr>
          <w:rFonts w:cs="Courier New" w:ascii="Courier New" w:hAnsi="Courier New"/>
          <w:i/>
          <w:iCs/>
        </w:rPr>
        <w:t>-for yourself</w:t>
      </w:r>
      <w:r>
        <w:rPr>
          <w:rFonts w:cs="Courier New" w:ascii="Courier New" w:hAnsi="Courier New"/>
        </w:rPr>
        <w:t>. No father will recognize you--e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Ma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You have no father to claim! Believ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Sonny gasped, hardly breathing. Light poured through the windows, creating a false, cheery brightness around them. Finally, Sonny said, "You know I've done well, Mama, with or without a father. There's no reason that Franco shouldn't ei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 xml:space="preserve">Modestina slapped his face, twice. Surprised, he fell back into his chair as she stood over him. The sting from her palm spread across his cheek and nose to the other side. His gums hurt. He put his hand to his forehea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You call </w:t>
      </w:r>
      <w:r>
        <w:rPr>
          <w:rFonts w:cs="Courier New" w:ascii="Courier New" w:hAnsi="Courier New"/>
          <w:i/>
          <w:iCs/>
        </w:rPr>
        <w:t>this</w:t>
      </w:r>
      <w:r>
        <w:rPr>
          <w:rFonts w:cs="Courier New" w:ascii="Courier New" w:hAnsi="Courier New"/>
        </w:rPr>
        <w:t xml:space="preserve"> all right?” she said, her fingers spread toward him. “Betray your wife, let her become sick on drink, then, when you are through, find another, younger--a </w:t>
      </w:r>
      <w:r>
        <w:rPr>
          <w:rFonts w:cs="Courier New" w:ascii="Courier New" w:hAnsi="Courier New"/>
          <w:i/>
          <w:iCs/>
        </w:rPr>
        <w:t>puttana</w:t>
      </w:r>
      <w:r>
        <w:rPr>
          <w:rFonts w:cs="Courier New" w:ascii="Courier New" w:hAnsi="Courier New"/>
        </w:rPr>
        <w:t xml:space="preserve">? </w:t>
      </w:r>
      <w:r>
        <w:rPr>
          <w:rFonts w:cs="Courier New" w:ascii="Courier New" w:hAnsi="Courier New"/>
          <w:i/>
          <w:iCs/>
        </w:rPr>
        <w:t>La merda</w:t>
      </w:r>
      <w:r>
        <w:rPr>
          <w:rFonts w:cs="Courier New" w:ascii="Courier New" w:hAnsi="Courier New"/>
        </w:rPr>
        <w:t xml:space="preserve">! You have learned nothing from me ... or her! </w:t>
      </w:r>
      <w:r>
        <w:rPr>
          <w:rFonts w:cs="Courier New" w:ascii="Courier New" w:hAnsi="Courier New"/>
          <w:i/>
          <w:iCs/>
        </w:rPr>
        <w:t>Stupido</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She slapped him again. And two times more. When Sonny raised his hands, Modestina lost control completely. Without stopping, she rained blows from both hands onto his head, shoulders, and back. Standing now, he stuffed the photograph in his pocket, covered his head, and stumbled across the room beneath her fists. He could hardly breathe. Still she ran after him, her fury seeming to grow until, with a mopstick high above her head, she stopped suddenly and fell back in her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w:t>
      </w:r>
      <w:r>
        <w:rPr>
          <w:rFonts w:cs="Courier New" w:ascii="Courier New" w:hAnsi="Courier New"/>
          <w:i/>
          <w:iCs/>
        </w:rPr>
        <w:t>Diavolo</w:t>
      </w:r>
      <w:r>
        <w:rPr>
          <w:rFonts w:cs="Courier New" w:ascii="Courier New" w:hAnsi="Courier New"/>
        </w:rPr>
        <w:t>!--Like the one before you!" she sobb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Mama, please! I am nearly fifty years old, a father myself.  I help with the expenses of this house. I will send my son to the very best schools. I am not all b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Sonny stood, trembling, as far away from his mother and the mopstick as he could. He heard her breathing heavily and for a few moments feared a collapse. Instead, she raised her hand and slammed her fist on the t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No!" She shouted. "No! You are not all bad. You are destroying yourself, your family, your wife. But these are small th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He lowered his head, stepping toward 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Ma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I don't want to hear! You might as well be a gangster--a killer--carry a gun! Money excuses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She covered her ears as Sonny approached, lowering her forehead to the table and saying nothing. They remained still, silent, a long time, only Modestina's heavy breathing interrupting the hum of steam from the corner radiator. Finally, calmly, Modestina raised her head and put her hand on Sonn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Think clearly, honestly, of real necessities. You cannot easily throw away these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Mam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And life is never new! You will find that out! Ne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Sonny nodded, sobbing himself now, saying nothing m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Yet you will leave them. I know it. You will leave Lina and your son; you will regret everything! And I will, to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Sonny’s stomach churned. He raised his hands to his ears and tried to stop her vo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Modestina's hands covered his, squeezing his fingers. Approaching eighty, she still had surprising strength, and at that moment all her energy condensed into fis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I'm sorry, Mama. For every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You should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I will think about these th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You be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But then she smiled, embracing him and kissing his reddened cheek. What more could he say? Looking at his watch, he went to a chair in the corner to retrieve his co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 xml:space="preserve">"Don't destroy us! </w:t>
      </w:r>
      <w:r>
        <w:rPr>
          <w:rFonts w:cs="Courier New" w:ascii="Courier New" w:hAnsi="Courier New"/>
          <w:i/>
          <w:iCs/>
        </w:rPr>
        <w:t>Don't destroy your family</w:t>
      </w:r>
      <w:r>
        <w:rPr>
          <w:rFonts w:cs="Courier New" w:ascii="Courier New" w:hAnsi="Courier New"/>
        </w:rPr>
        <w:t>!" Modestina screamed. "For what?--An untrustworthy, cowardly bastard--and this wo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Please... I have enough to think about—-already," Sonny s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rPr>
        <w:tab/>
        <w:t>He turned and saw tears rolling from his mother's eyes. Running to her, he embraced her and fell to his knees before her. She shook her head, lifting him, and with her sobs and words ringing in his ears, he retreated slowly through the door.</w:t>
      </w:r>
    </w:p>
    <w:p>
      <w:pPr>
        <w:pStyle w:val="Normal"/>
        <w:widowControl w:val="false"/>
        <w:tabs>
          <w:tab w:val="clear" w:pos="720"/>
          <w:tab w:val="center" w:pos="4770" w:leader="none"/>
        </w:tabs>
        <w:spacing w:lineRule="auto" w:line="480"/>
        <w:rPr>
          <w:rFonts w:ascii="Courier New" w:hAnsi="Courier New" w:cs="Courier New"/>
        </w:rPr>
      </w:pPr>
      <w:r>
        <w:rPr>
          <w:rFonts w:cs="Courier New" w:ascii="Courier New" w:hAnsi="Courier New"/>
        </w:rPr>
        <w:tab/>
      </w:r>
    </w:p>
    <w:sectPr>
      <w:headerReference w:type="even" r:id="rId2"/>
      <w:headerReference w:type="default" r:id="rId3"/>
      <w:footerReference w:type="even" r:id="rId4"/>
      <w:footerReference w:type="default" r:id="rId5"/>
      <w:type w:val="nextPage"/>
      <w:pgSz w:w="12240" w:h="15840"/>
      <w:pgMar w:left="1354" w:right="1267" w:gutter="0" w:header="1354" w:top="1440" w:footer="13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049385</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2.5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049385</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12.55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9">
              <wp:simplePos x="0" y="0"/>
              <wp:positionH relativeFrom="margin">
                <wp:posOffset>0</wp:posOffset>
              </wp:positionH>
              <wp:positionV relativeFrom="page">
                <wp:posOffset>705485</wp:posOffset>
              </wp:positionV>
              <wp:extent cx="5943600" cy="152400"/>
              <wp:effectExtent l="0" t="0" r="0" b="0"/>
              <wp:wrapTopAndBottom/>
              <wp:docPr id="1"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widowControl w:val="false"/>
                            <w:tabs>
                              <w:tab w:val="clear" w:pos="720"/>
                              <w:tab w:val="center" w:pos="4680" w:leader="none"/>
                            </w:tabs>
                            <w:spacing w:lineRule="atLeast" w:line="240"/>
                            <w:rPr>
                              <w:rFonts w:ascii="Courier New" w:hAnsi="Courier New" w:cs="Courier New"/>
                              <w:vanish/>
                              <w:sz w:val="20"/>
                              <w:szCs w:val="20"/>
                            </w:rPr>
                          </w:pPr>
                          <w:r>
                            <w:rPr>
                              <w:rFonts w:cs="Courier New" w:ascii="Courier New" w:hAnsi="Courier New"/>
                            </w:rPr>
                            <w:tab/>
                          </w:r>
                        </w:p>
                      </w:txbxContent>
                    </wps:txbx>
                    <wps:bodyPr anchor="t" lIns="0" tIns="0" rIns="0" bIns="0">
                      <a:noAutofit/>
                    </wps:bodyPr>
                  </wps:wsp>
                </a:graphicData>
              </a:graphic>
            </wp:anchor>
          </w:drawing>
        </mc:Choice>
        <mc:Fallback>
          <w:pict>
            <v:rect fillcolor="#FFFFFF" style="position:absolute;rotation:-0;width:468pt;height:12pt;mso-wrap-distance-left:0pt;mso-wrap-distance-right:0pt;mso-wrap-distance-top:0pt;mso-wrap-distance-bottom:0pt;margin-top:55.55pt;mso-position-vertical-relative:page;margin-left:0pt;mso-position-horizontal-relative:margin">
              <v:fill opacity="0f"/>
              <v:textbox inset="0in,0in,0in,0in">
                <w:txbxContent>
                  <w:p>
                    <w:pPr>
                      <w:pStyle w:val="Normal"/>
                      <w:widowControl w:val="false"/>
                      <w:tabs>
                        <w:tab w:val="clear" w:pos="720"/>
                        <w:tab w:val="center" w:pos="4680" w:leader="none"/>
                      </w:tabs>
                      <w:spacing w:lineRule="atLeast" w:line="240"/>
                      <w:rPr>
                        <w:rFonts w:ascii="Courier New" w:hAnsi="Courier New" w:cs="Courier New"/>
                        <w:vanish/>
                        <w:sz w:val="20"/>
                        <w:szCs w:val="20"/>
                      </w:rPr>
                    </w:pPr>
                    <w:r>
                      <w:rPr>
                        <w:rFonts w:cs="Courier New" w:ascii="Courier New" w:hAnsi="Courier New"/>
                      </w:rPr>
                      <w:tab/>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surella                                                                                                    </w:t>
    </w:r>
    <w:r>
      <w:rPr>
        <w:i/>
      </w:rPr>
      <w:t>Only 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EquationCa">
    <w:name w:val="_Equation Ca"/>
    <w:qFormat/>
    <w:rPr/>
  </w:style>
  <w:style w:type="character" w:styleId="Footnoteref">
    <w:name w:val="footnote ref"/>
    <w:qFormat/>
    <w:rPr>
      <w:vertAlign w:val="superscript"/>
    </w:rPr>
  </w:style>
  <w:style w:type="character" w:styleId="Footnotetex">
    <w:name w:val="footnote tex"/>
    <w:qFormat/>
    <w:rPr/>
  </w:style>
  <w:style w:type="character" w:styleId="Endnoterefe">
    <w:name w:val="endnote refe"/>
    <w:qFormat/>
    <w:rPr>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DefaultPara">
    <w:name w:val="Default Para"/>
    <w:qForma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bCs/>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6:00Z</dcterms:created>
  <dc:creator>fmisurella</dc:creator>
  <dc:description/>
  <cp:keywords/>
  <dc:language>en-US</dc:language>
  <cp:lastModifiedBy> </cp:lastModifiedBy>
  <cp:lastPrinted>2006-12-08T11:38:00Z</cp:lastPrinted>
  <dcterms:modified xsi:type="dcterms:W3CDTF">2009-01-26T16:56:00Z</dcterms:modified>
  <cp:revision>2</cp:revision>
  <dc:subject/>
  <dc:title> </dc:title>
</cp:coreProperties>
</file>