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tab/>
        <w:t>THE DRAGON LADY AND THE SOLDIER</w:t>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had left home and community college about a year before, you may remember, done badly the first semester and a half at the university, and dropped out, mostly because I wanted to sing songs rather than study. The following year I attended classes part time and, needing money, worked at night in a cereal factory, shoveling raw oats into a machine that shook and washed them before feeding them into a machine that formed and cooked them. My friend Will and I used to see you at a table in a coffee shop near the factory every morning. You balanced a cup of coffee in your hand, lifted your boots onto the red vinyl seat, and, with piles of cards lying like so many haystacks on the table in front of you, wait for clients. "Advice to the lovesick," we heard you say when someone asked what kind of fortunes you told. "In this town everybody wants a live-in roommate." </w:t>
      </w:r>
    </w:p>
    <w:p>
      <w:pPr>
        <w:sectPr>
          <w:headerReference w:type="default" r:id="rId2"/>
          <w:footerReference w:type="default" r:id="rId3"/>
          <w:type w:val="nextPage"/>
          <w:pgSz w:w="12240" w:h="15840"/>
          <w:pgMar w:left="1440" w:right="1440" w:gutter="0" w:header="1440" w:top="1496" w:footer="1440" w:bottom="1496"/>
          <w:pgNumType w:start="135"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also advised on tests, I remember, possibilities of military draft (this was the 1960s), professors who would be sympathetic or not, rejection or acceptance of manuscripts, football pools, problems with families, and, occasionally, job prospects and interviews when the school year end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ll never make it as a singer," you told me after I played for you one morning. "You're marking time, pining for some Catholic virgin back ho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arking time? You didn't like my song."</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ll never have h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smiled, strumming the guitar. You glanced at Will, who frown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Doubtful?--Just look at your own face in the mirro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shuffled the cards as if you were a gambler, dealt them with a professional slap on the Formica table top, and, almost without seeing, said something vague and general about my family, gave one or two comments about my emotional life (correct, by the way), and then offered to answer any question about it. My situation "vaguely stormy," made you smile. "You're decent but static in your allegiances, which will stop you from writing good songs." Then you added that I had an impending important event that would change my life, set me back a year or two, but in the long run free me from inhibition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smiled, uninhibited yourself, I thought, and the lack of restraint was in more than your predictions. I had seen you before, during my first week at the university, coming out of the student union into the sunshine. You looked up into the sky, smiled, waved at me or others behind me, stripped down to your bandanna and what looked like bra and panties (really a thin white bathing suit, I later found out), then dove into the river that split the campus. You doggy-paddled around, came out dripping, laughing, and, long-limbed as a retriever, unashamedly put on the shirt and jeans that someone held for you. I never forgot you, but it took time to break through my "static allegiance" and speak to you because you were--in my life anyway--so different.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hile I stayed in a room near campus, you rented an apartment over a garage on the other side of town. Within a week of finally saying something and hearing you tell our fortunes at the coffee shop, I spent most of my evenings and some of my nights plotting to be with you.</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was egocentric, you said, with delusions of grandeur--news to me since I felt so damned overwhelmed in your company. I would take a long, eventful trip in the next couple of years (Paris, I hoped, or some magical musician's tour), and was due for some violent knocks in the time following that would increase my waywardness, but in the long run lead to peace and happines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ake heart; something exciting will happen right here," you said during one of our morning coffees. "You're going to have an affair, a short, rather erotic one. And then that long, long journe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smiled, green eyes flashing. Will, seated beside me in the booth that day, gulped. A honey-haired waitress passed, holding trays loaded with cokes, burgers, and potato chips. As you, Will, and I stared at the hanging man on the card between us, I listened to the voices from the booths around us and, I'm afraid because there might be listeners, blushe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Who with?" I finally asked, trying to get into the proper spirit with a nervous laugh. My fingers drummed on the tabl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ost probably with a dark-haired woman. Someone from the coast." When I gave a puzzled look and drummed my fingers again, you added, "Probably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were fairly close to my age, just two years older, but to my mind possessed so much more: beat up 1951 Studebaker coupe, a regular monthly allowance from your adoptive parents (Chinese immigrants, you said, who now owned a chunk of downtown San Francisco), a set of moral standards completely unencumbered by either ethnic shame or Puritanical guilt, a convenient diaphragm along with--as you phrased it during my first night in your apartment--"tons and tons of spermicidal jelly," and a rather precocious stash of pot, hashish, and silly mushrooms that you kept in an Oreo cookie box in the Maxwell House coffee can in your Amana refrigerator. All that combined with a collection of music far beyond my mostly American taste: Vivaldi, Debussy, Stravinsky. "The commercialization of everything, including drugs," you liked to say, "is the American way--to God, art, and morality. But here, in these sounds, is the presence of a spirit beyond all that. This is human intelligence. This is min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understood such comments only vaguely, although I nodded knowingly when you said them. Yet there was something in your looks and attitude that made me feel comfortable and accepted--not by a girl, but by a very unusual woman.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ike me, you attended university classes, majoring in French language and culture. Unlike other students, your homework assignments weren't completed, they were surrounded on all sides and engaged. You brought me to classical concerts and museums, talked of beauty as inhaled like so much oxygen, or bitten and chewed like so much food.  And in case that sounds crazy or self-centered, let me just add that you could be tender and loving with a quiet depth of feeling that no one had before or has had ever since. You moaned over stories of my parents, both of whom were grieving my abandonment of home and family back in New Jersey, sympathized with my attempts to leave them even though I had done so to escape someone you (and they) considered unworthy, squeezed my hand through the narration of our final, lugubrious farewell, and laughed with pleasure at the accounts of my family's holiday obsessions. You would listen to my groans of disgust over Kris--that Catholic virgin you had correctly seen as waiting with enormous ambivalence back home--and with what seemed like limitless patience told me that despite my fears of a dead-end romance with Kris, I did in fact have love in my future--it was, although I didn't believe you, in the card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don't know anything!" I cried, angry, even though I laughe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Maybe not, but you know women less. When Kris wants to get hold of you, she'll find a way. Don't forget, you're attractive. There will be other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We might have been ironing or washing dishes together at the time, your lavender housecoat with the white imprints of Moby-Dick floating around your ankles as I stood nearby in shorts. Or, perhaps, as I circled the room, strumming a guitar, you sat cross-legged on the bed with a book, wiry, trim body looking as if it had gathered strength from jumping off steamboats. "Come on, Nick, relax. Sit next to me and enjoy the moment."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put down the guitar but could not sit still.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re not going to keep yourself slim and graceful tripping around the apartment and waiting for an exciting lett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She's pledged to me in her way."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Her way?" Your eyebrows rose as if they were semaphor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hen we said good-bye, she said she would writ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 You gazed around the room, sighing. "Shouldn't that mean all this--and me--is off limits? Where are your valu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picked up the guitar and squatted next to you. "I don't know. I don't know if I have any where Kris is concerned. Or you."</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pushed me away. </w:t>
      </w:r>
    </w:p>
    <w:p>
      <w:pPr>
        <w:pStyle w:val="Normal"/>
        <w:tabs>
          <w:tab w:val="clear" w:pos="720"/>
          <w:tab w:val="left" w:pos="-720" w:leader="none"/>
        </w:tabs>
        <w:suppressAutoHyphens w:val="true"/>
        <w:spacing w:lineRule="auto" w:line="480"/>
        <w:jc w:val="both"/>
        <w:rPr/>
      </w:pPr>
      <w:r>
        <w:rPr>
          <w:spacing w:val="-3"/>
          <w:sz w:val="24"/>
          <w:szCs w:val="24"/>
        </w:rPr>
        <w:tab/>
        <w:t xml:space="preserve">I </w:t>
      </w:r>
      <w:r>
        <w:rPr>
          <w:spacing w:val="-3"/>
          <w:sz w:val="24"/>
          <w:szCs w:val="24"/>
          <w:u w:val="single"/>
        </w:rPr>
        <w:t>was</w:t>
      </w:r>
      <w:r>
        <w:rPr>
          <w:spacing w:val="-3"/>
          <w:sz w:val="24"/>
          <w:szCs w:val="24"/>
        </w:rPr>
        <w:t xml:space="preserve"> pledged, when I think of it, but on the basis of not knowing who I was. When I thought of you and especially your warmth, I thought of myself as another person--more sensual, with a fuller life. You would take me into your arms, pull at my belt buckle, and tell me to learn to live in the present. "It's gone before you know it," you sai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would think of home, my parents, Kris, and the purer, chaster kisses I had to struggle for in my car before her family house, both conscious of her mother's eyes batting through the dark and blinds to spy on our not-so carnal ways. Your lemon breasts were not overly large, but beside my experiences with Kris they were mountains of brash obscenity that trapped me in their upper passages. On your mattress beneath the garage eaves, I would sometimes imagine dying while I stared at them, the world ending while we embraced, spinning, piece by piece, into enormous fragments while we strived to come together in a smaller, momentary peace. The guitar lay silent beside us, strings vibrating harmoniously throughou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Relax," you would say, as I lay on the mattress afterward, sometimes in despair, sometimes in anger, over an inability to make the happiness last. "I guarantee that I will not be in your life forever. Nor will this graceful momen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omen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Graceful momen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kissed you, somberly, began to make love again, but at some point, finished or not, I got up, marched around the apartment in desperation, then dived back onto the bed. Listening for violins with harps and guitars behind them, I tried to feel myself back to a comfortable, sensual ease. </w:t>
      </w:r>
    </w:p>
    <w:p>
      <w:pPr>
        <w:pStyle w:val="Normal"/>
        <w:tabs>
          <w:tab w:val="clear" w:pos="720"/>
          <w:tab w:val="left" w:pos="-720" w:leader="none"/>
        </w:tabs>
        <w:suppressAutoHyphens w:val="true"/>
        <w:spacing w:lineRule="auto" w:line="480"/>
        <w:jc w:val="both"/>
        <w:rPr/>
      </w:pPr>
      <w:r>
        <w:rPr>
          <w:spacing w:val="-3"/>
          <w:sz w:val="24"/>
          <w:szCs w:val="24"/>
        </w:rPr>
        <w:tab/>
        <w:t xml:space="preserve">Something--conscience, God, or, one time I thought, all my dead ancestors--stared down at me and constantly shouted </w:t>
      </w:r>
      <w:r>
        <w:rPr>
          <w:spacing w:val="-3"/>
          <w:sz w:val="24"/>
          <w:szCs w:val="24"/>
          <w:u w:val="single"/>
        </w:rPr>
        <w:t>No</w:t>
      </w:r>
      <w:r>
        <w:rPr>
          <w:spacing w:val="-3"/>
          <w:sz w:val="24"/>
          <w:szCs w:val="24"/>
        </w:rPr>
        <w:t>! You would rise, retrieve the Maxwell House can from the refrigerator, unwrap the Oreo box, and with a glass pipe that was half-bong, half-hookah, attempt to waft us over the awkward moment with soft blue smoke. Clouds of pot or hashish mixed with piano music by Satie to fill the space around us. We drifted into at least a temporary happiness, your stash the board carrying us on a magic wave into a world beyond the need for doub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And despite--or probably because of--all that, our conversations, usually led us back to Kri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Describe her to me," you said one time. "Objectively as you can."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stammered as you put on a new cassette, babbling about her jet black hair, the showy teeth, an egregiously sad flutter in her eyelids, the categorical impossibility of doing anything immoral between those two fending hands on those two pursing lips, with that wary expression (her mother's, as well as her own) wobbling worriedly in between. You listened, intent on my eyes, and without commenting on my expression, told me I was selfish and callous, not in love at all. "You don't want her at all. You just want to break her heart."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Heart? I want her bod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But you won't accept her terms. Or the way she i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t was the only time, really, that you took her side, and I'm not sure how much was in your reading of my face or words, and how much in your own experienc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write to her every day. And I've tried to be more than just a lover. I've tried to be her frien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puffed the glass pipe, stared at the cloud of smoke above us, shook your head, and glowered. "You like to daydream and complain; you also need to make both a little exotic. Accept the simple, momentary joys, Nicki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hat are you, a shrink or my girlfriend? What does that have to do with Kris--or u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nd then your own anger emerged, morose, quiet, unlike anything I experienced in my own family or Kris's, with a look that brought a bitter, awful turn to your features: "It has nothing to do with us or me--quite obviously. You love no one but yourself."</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turned. Your eyes overflowed, and, helplessly, I watched you bury your face in your hands. You had a simple, self-contained passion that shamed me, as if your real strength lay in this very generous fragility. Lord knows there was plenty of stubbornness in your frame. You could walk, effortlessly, faster than I could; for a mile or two you could run at the same pace as I. And you certainly could handle emotional stress and tension better than I ever have. So what to make of these sudden, un-Valerie-like tears? Why the silent misery that I could not understand, could not bear, and like a two-bit movie hero, tried in frustration to crush: Was that me, a silly Cagney, shoving grapefruit into your face one awful Sunday morning?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Valerie, you're not being fair. You’re trying to put the blame for my unhappiness with Kris on m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But that was all I could utter before, with all those ghostly ancestors staring over my shoulder, I retreated back to my solitary, not so quiet gloom.</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will leave me," you announced one day out of the blue. "You will return to the life that traps you because you can not understand the world we come from. You can only think of yourself and where you've bee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nevitably, at least during that first brief fall, we made up, embraced, and, for a while, giggled at ourselves. Then, just as inevitably, one of us (I) with hash, drink, or music playing, brought up Kris, her mother, or something else back home, and as if a bell had sounded, the fighting recommenced. Once I left your apartment and didn't return for several days. When I did return, the lights were off, unwelcoming. You huddled on a corner of your mattress, tarot cards spread in front of you, mascara on your cheeks turning your face into a Mikado mask as you whispered over and over to yourself and, I think, me, "It's ending. No matter what we do, I see everything coming to an en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w, honey, no. Forget the cards. I love you."</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r hands trembled. In sympathy I saw flames leaping across the windowpane of the dormer while a flurry of orange lightning bolts lit up the mirror beside your head. You sobbed, allowing me to hold you in the quiet of the afterglow. I'd never said I loved you before, and I could feel you were moved, though you said nothing to let me know you had heard. Silence settled, quieting the storm and the music that usually filled your room. I felt such an appealing softness in your shoulders that, despite my doubts about your predictions, an eerie chill froze my spine. Out of nowhere, as if I myself were suddenly hanging, my penis went erect against my trousers. I embraced you, feeling your breast heave against me. I kissed you again, laying you back on the mattress. You wore the lavender robe that went so well with your skin. I rested beside you, my hands straying under its hem. I felt your calves, muscular, shiver. But then I felt you kick my hands away.</w:t>
      </w:r>
    </w:p>
    <w:p>
      <w:pPr>
        <w:pStyle w:val="Normal"/>
        <w:tabs>
          <w:tab w:val="clear" w:pos="720"/>
          <w:tab w:val="left" w:pos="-720" w:leader="none"/>
        </w:tabs>
        <w:suppressAutoHyphens w:val="true"/>
        <w:spacing w:lineRule="auto" w:line="480"/>
        <w:jc w:val="both"/>
        <w:rPr/>
      </w:pPr>
      <w:r>
        <w:rPr>
          <w:spacing w:val="-3"/>
          <w:sz w:val="24"/>
          <w:szCs w:val="24"/>
        </w:rPr>
        <w:tab/>
        <w:t xml:space="preserve">"We </w:t>
      </w:r>
      <w:r>
        <w:rPr>
          <w:spacing w:val="-3"/>
          <w:sz w:val="24"/>
          <w:szCs w:val="24"/>
          <w:u w:val="single"/>
        </w:rPr>
        <w:t>can't</w:t>
      </w:r>
      <w:r>
        <w:rPr>
          <w:spacing w:val="-3"/>
          <w:sz w:val="24"/>
          <w:szCs w:val="24"/>
        </w:rPr>
        <w:t xml:space="preserve">! We're finished. Not even friend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kissed you again, gently. Resignation in your eyes mingled with my own fears, and I saw a strange, doomed being look out from beneath your lids. You rolled me on top of you. Before I had a chance to make any voluntary effort, you bit my lip and clutched my buttocks. I pressed against you, still seeing flames leap across the windowpane. </w:t>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tab/>
        <w:t xml:space="preserve">     *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as it fate, cowardice, or all those ghosts at my back who made most of your predictions about us come true--at least for that particular time? I remember waking up one morning, feeling your hand beneath my buttocks, your head upon my chest, as if you were a sleeping, nursing baby. And yet (I never told you this) I suddenly perceived you as a complete and utter stranger, as if I were in a mirror staring out, and my body, in a positive-negative switch, was absolutely foreign to yours. I like to think it had to do with something in my personal past I might have better dealt with, but I'm just not sure. I remembered you saying that I would leave you, that I couldn't love you, and then that strange night in the garage when I returned, everything ended and then, just as suddenly, didn't. What did you say?--"I see everything coming to an en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This was mid-October, 1962, the time of the Cuban missile crisis. The very next week we heard rumors about the armed and hidden missiles close by, UN meetings with photos of them, an ashen President's announcement, and then the aftermath of the blockade, which we followed in the local bar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went to your apartment with Will on the night of the 24th and listened to the news on your radio as you calmly but ponderously ironed a pair of jeans. We were all apprehensive, but you were outraged, too. As the announcer described the Russian ships heading toward the Caribbean, reporting that Air Force pilots had seen unmistakable signs of atomic arms on board, you gazed darkly at the floor and started sobbing. Unclear myself, I glanced out the window and, with the twilight glittering on the houses across the way, tried to envision the landscape after a sudden magnesium-bright flash. How could a puny citizen like me prevent such things? At the same time, how could we have caused them and how could anyone have know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ey ain't, aw shit, they ain't going to turn back," said Will, sitting on a chair near the radio and listening. "I bet we got to bomb them. I bet we got to wipe Cuba clean off the map."</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He drew his thumb, fist closed, across the space in front of his neck. He was older than I, a veteran who had fought in Korea. In the coffee shop, or in the bars that often let me drink only after looking at his reassuringly mature face, he used to praise the values of military life and encourage me to get back into school full time and join the ROTC. He also talked about black outs he had experienced as a boy during World War II and the necessity for the United States to destroy any government that was not democratic. You had different ideas, of course. I could see you literally shiver at his words, wagging your head and once, after he spoke, dropping the iron loudly onto the board. For a moment the scent of your scorched jeans smelled ominou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Gee, do you think they'll hit here?" I asked. You nodded, eyes bright and, I saw, welcomed the thought. Will complacently waved his han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Pretty near have to," he said. "If they get through. Chicago's behind us; the Air Force base is just over the county line. Paper says we're in a primary target zon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Jesus, I thought they'd only bomb cities. I didn't realize that this is where the hardware i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nodded, picking up your iron and shaking the jeans as you brushed grimly at the burn. Then you tossed them on the bed as the announcer recounted the hard-line positions Washington and Moscow presently took. Here the Army, Marines, and National Guard stood at alert; NATO forces geared up for action in Europe; and the Strategic Air Command flew missions around the clock from Greenland through Canada. Not a moment passed without a nuclear bomb somewhere ready to tumble from the sk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know," you said, "we may never see our families again. This whole continent may be wast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up," said Will, soberly. "Theirs, too."</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shook another pair of jeans and stared at him. In a quiet, angry whisper you reminded me that we wouldn't see each other either and, nastily, began to whistle Wagner's Götterdammerung theme. Will, wiry himself, with crew-cut red hair, freckles, and an impish smile that always belied the fierce "Dragon Lady" tattoo he carried on his back, sighed. He had been imprisoned with his family in Nazi concentration camps then come to America and served in a war. In some boyish, naive way I envied that past, almost as much as I envied your knowledge of Wagner. Yet Will, just as stupidly, felt shamed by his experiences. He hated undemocratic countries, especially Russia, distrusted pimps, cities, gays, and, wrapped up in one convenient figure where independent women were concerned, you. You may have known he called you "Dragon Lady," when you weren't aroun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hen you asked that night how he felt about a possible nuclear war destroying everything around us, Will stubbornly shuffled his feet, eyed the sweatshirt you were ironing, and after mumbling once or twice, blurted, "Aw, Valerie, I don't know, really," several times. He shuffled his feet again before stammering at last, "Mixed up, to tell the truth. I think it's time we stood up to the Russians. They've been getting away with too much the last ten year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He may be right, you know--"</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looked at me, bitter, not really surprised.</w:t>
      </w:r>
    </w:p>
    <w:p>
      <w:pPr>
        <w:pStyle w:val="Normal"/>
        <w:tabs>
          <w:tab w:val="clear" w:pos="720"/>
          <w:tab w:val="left" w:pos="-720" w:leader="none"/>
        </w:tabs>
        <w:suppressAutoHyphens w:val="true"/>
        <w:spacing w:lineRule="auto" w:line="480"/>
        <w:jc w:val="both"/>
        <w:rPr/>
      </w:pPr>
      <w:r>
        <w:rPr>
          <w:spacing w:val="-3"/>
          <w:sz w:val="24"/>
          <w:szCs w:val="24"/>
        </w:rPr>
        <w:tab/>
        <w:t>"</w:t>
      </w:r>
      <w:r>
        <w:rPr>
          <w:spacing w:val="-3"/>
          <w:sz w:val="24"/>
          <w:szCs w:val="24"/>
          <w:u w:val="single"/>
        </w:rPr>
        <w:t>Right</w:t>
      </w:r>
      <w:r>
        <w:rPr>
          <w:spacing w:val="-3"/>
          <w:sz w:val="24"/>
          <w:szCs w:val="24"/>
        </w:rPr>
        <w: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nodded. "Look at the Berlin Wall, Eastern Europe. And China. They're doing awful things over ther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Plenty of our arms surround them, especially in Alaska and on their borders. The Monroe Doctrine?" You waved your hand. "Be real."</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ill shook his head, and your expression turned to fury. You slammed the iron onto the sweatshirt, as if it were a redneck you were pinning. His face scarlet and swelling, Will said, "Bullshit, Valerie. The Monroe Doctrine don't have anything to do with i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Nothing?"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No. It has to do with showing the world we aren't chicke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Chicke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ey're enemies, aren't they! They nailed us under Eisenhower because h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Enemies--? Is it worth a civilization? Families? U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looked away, shaken, though eventually, I admit, through some backhanded logic I came to agree with Will. We had to make a stand somewhere. Why not now? At one point, Will raised his fists and shook them. "It ain't that important to me," he said. "I haven't got as many strong attachments as you--and maybe Nickie--do."</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threw the sweatshirt onto the mattress and worked on some handkerchiefs and panties. I felt embarrassed. As I sat brooding and listening to the radio, I wondered why, once again, I straddled the fence when it came to you and your opinions. Later, after Will and I left your place, I called my parents from the booth at the coffee shop, finding small comfort in hearing that they, too, viewed the situation fatalisticall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ere's nothing we can do," my mother said. "I'm not even listening to the radio. You have to live day by da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oment to moment, you mean. If you hear sirens, go downstairs, please? Get under the worktable and cover yourself with blankets. Keep warm."</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y mother laughed. "Warm? Oh, Nickie, if the bomb comes, I think we'll be warm enoug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Go down there, will you? Just in case, for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O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om, does Dad know where all the stuff I stored is? The radio, the blankets, the canned food? I showed it to him when I left last year. It must still be there--behind the oil burn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ilence. My mother came back again to say, "He says he doesn't rememb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Jesus! I showed it to him just before I left. Tell him to look for it, will you? Tonigh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he said nothing.</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do want to survive, don't you?"</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Oh, I guess. For what it would be wort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en do what I say, Mom, for your own goo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y father came on. After I told him about the cache of supplies in the basement, he said, "Don't worry, Nickie. Everything happens for the best. You'll se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Only if you help it, Da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nd only if you come back home," he sai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ater that night you and I went downtown to a couple of our favorite bars. The sky was dark, the moon a pathetic sliver, as if it mourned the demise of a sister planet. In Labine's, where the music was usually loud and the talk animated as at a square dance, everyone was subdued, waiting for death to occur. The crowd's eyes locked onto the TV screen as bulletin after bulletin flashed news of Presidential Cabinet meetings and more Russian ships approaching the Caribbea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Hey, Valerie, get out the cards," the bartender said. His name was Basher. He managed to laugh, you may recall, holding a glass of beer, although the set to his eyes seemed to me distinctly nervous. "What's going to happen nex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is is not a joke, Basher. Though you may not recognize it, this is important in the larger scheme of thing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f there is a larger scheme of things." Basher looked at me, winking: "We gonna get some Red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wrinkled your nose, sipping the beer he slid across the bar. "If they blow us up, at least it will get rid of shits like you."</w:t>
      </w:r>
    </w:p>
    <w:p>
      <w:pPr>
        <w:pStyle w:val="Normal"/>
        <w:tabs>
          <w:tab w:val="clear" w:pos="720"/>
          <w:tab w:val="left" w:pos="-720" w:leader="none"/>
        </w:tabs>
        <w:suppressAutoHyphens w:val="true"/>
        <w:spacing w:lineRule="auto" w:line="480"/>
        <w:jc w:val="both"/>
        <w:rPr/>
      </w:pPr>
      <w:r>
        <w:rPr>
          <w:spacing w:val="-3"/>
          <w:sz w:val="24"/>
          <w:szCs w:val="24"/>
        </w:rPr>
        <w:tab/>
        <w:t xml:space="preserve">Basher grinned. As if he hadn't heard, he pulled another draft and turned to the TV which, at that moment, showed a photograph of a fully loaded Russian ship. You stared too, I remember, and, to make sure Basher understood, tapped his shoulder and lifted your middle finger in the air. Why did my grandmother instead of you raise her finger then? And why did I, looking at you in the mirror behind the bar, see my </w:t>
      </w:r>
      <w:r>
        <w:rPr>
          <w:spacing w:val="-3"/>
          <w:sz w:val="24"/>
          <w:szCs w:val="24"/>
          <w:u w:val="single"/>
        </w:rPr>
        <w:t>mother's</w:t>
      </w:r>
      <w:r>
        <w:rPr>
          <w:spacing w:val="-3"/>
          <w:sz w:val="24"/>
          <w:szCs w:val="24"/>
        </w:rPr>
        <w:t xml:space="preserve"> squared-off shoulders, the graying hair, the angry carriage of her chin, the almost cheerful superiority to all the men and boys in her life, and the looming tragedy that would unite us in death, at the same time making each of us impossible to comprehend? You lowered your glass to the bar, looking at me and saying that you had laid out your cards and read them.</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gain? Whe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Earlier. After you and Will left. I needed to."</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An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Despite myself, I felt the tension in my voic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hey show an ending, Nick. Once agai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Really?" I looked down at the bar and, to my surprise, saw my hands trembl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t's an evil world sometimes, especially for you and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held your hand. "If you mean I'm going to walk out on you, Valerie, especially now, I think you're wrong. If we get the time, I want to work things ou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sipped your beer, emotionless, but with a nasty, deadly look.</w:t>
      </w:r>
    </w:p>
    <w:p>
      <w:pPr>
        <w:pStyle w:val="Normal"/>
        <w:tabs>
          <w:tab w:val="clear" w:pos="720"/>
          <w:tab w:val="left" w:pos="-720" w:leader="none"/>
        </w:tabs>
        <w:suppressAutoHyphens w:val="true"/>
        <w:spacing w:lineRule="auto" w:line="480"/>
        <w:jc w:val="both"/>
        <w:rPr/>
      </w:pPr>
      <w:r>
        <w:rPr>
          <w:spacing w:val="-3"/>
          <w:sz w:val="24"/>
          <w:szCs w:val="24"/>
        </w:rPr>
        <w:tab/>
        <w:t xml:space="preserve">"You </w:t>
      </w:r>
      <w:r>
        <w:rPr>
          <w:spacing w:val="-3"/>
          <w:sz w:val="24"/>
          <w:szCs w:val="24"/>
          <w:u w:val="single"/>
        </w:rPr>
        <w:t>want</w:t>
      </w:r>
      <w:r>
        <w:rPr>
          <w:spacing w:val="-3"/>
          <w:sz w:val="24"/>
          <w:szCs w:val="24"/>
        </w:rPr>
        <w:t xml:space="preserve"> it to end," I said,  "because of Kris--or something else. For your information, I didn't call her tonight. Though I did telephone my parent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smiled. "What's the differenc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t makes a lot of difference. What do you expect? Didn't you call your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You shrugged your shoulders. Then you raised your chin and said it just wasn't working out between us. With others, including Basher and now Will, surrounding us and making occasional quips about Khrushchev, Castro, or the Russians, we watched the TV in silence, smiled half-heartedly from time to time as the others laughed, and finally left when, late in the night, it seemed that the loaded ships had begun to turn back. Absolution after confession, I thought; another chance to do it right.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At the garage you kissed my cheek and then, after a moment of doubt, one of the deepest I had ever seen in you, embraced me. My body stiffened. "I don't want to be tossed aside," I said. "Not now."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shrugged, backing away. "This is youth. It'll soon be ov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No, it isn't. It's fear--and terror," I said. "Of a life I've never want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raised my arms, but you pushed me away, crying. Could you actually propose marriage after fate miraculously saves the world? I had no clue, but you, by the look on your face, apparently had no wish for any of that. The light above the door shone brightly, casting your mouth and eyes in ghostly shadow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don't want this to end, Valerie. Not eve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Neither do I. But here it i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et's do something... Now. Right away."</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r red bandanna shook; you turned--awkwardly. Looking into my eyes, you brushed something from your forehead. "Nicki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embraced you, pulling you against me with all my strength. After a moment--of real, deep softness--you pushed me away.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Entering the apartment, you held open the door an instant and hesitated. I looked in your eyes and felt a range of thing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Valerie, we don't have to let this happen. We can at least talk. I want to live with you. Marry you." I started to follow you, but whatever doubt you felt disappeared. You grinned, looking up at the sky.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t'll be a long time before either of us can handle this kind of stuff, Nick. You'll come to hate yourself. You'll come to wonder what you are hating."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brushed your hand away and tried to pull you clos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Valerie..." </w:t>
      </w:r>
    </w:p>
    <w:p>
      <w:pPr>
        <w:pStyle w:val="Normal"/>
        <w:tabs>
          <w:tab w:val="clear" w:pos="720"/>
          <w:tab w:val="left" w:pos="-720" w:leader="none"/>
        </w:tabs>
        <w:suppressAutoHyphens w:val="true"/>
        <w:spacing w:lineRule="auto" w:line="480"/>
        <w:jc w:val="both"/>
        <w:rPr/>
      </w:pPr>
      <w:r>
        <w:rPr>
          <w:spacing w:val="-3"/>
          <w:sz w:val="24"/>
          <w:szCs w:val="24"/>
        </w:rPr>
        <w:tab/>
        <w:t xml:space="preserve">"No, you'll come to </w:t>
      </w:r>
      <w:r>
        <w:rPr>
          <w:spacing w:val="-3"/>
          <w:sz w:val="24"/>
          <w:szCs w:val="24"/>
          <w:u w:val="single"/>
        </w:rPr>
        <w:t>know</w:t>
      </w:r>
      <w:r>
        <w:rPr>
          <w:spacing w:val="-3"/>
          <w:sz w:val="24"/>
          <w:szCs w:val="24"/>
        </w:rPr>
        <w:t xml:space="preserve"> what you are hating. As I do now."</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spun away, decisively slamming the door as I stood there staring at your shoulders. No bombs fell from the sky, but major artillery hurtled through the ether above our heads. It would remain in motion for years. Like a man with a noose dangling from his neck, I turned, condemned, randy for life at the same time I prepared to leave it, and sprinted--across town, onto campus, up the long hill toward the dorm that in a few years would belong to a completely different kind of school: soldiers' barracks ... dragon ladies with real spy missions on their minds. And a world that seemed, like us, to remain impeccably the same even as it was changing.</w:t>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pacing w:val="-2"/>
        <w:sz w:val="10"/>
        <w:szCs w:val="10"/>
      </w:rPr>
    </w:pPr>
    <w:r>
      <w:rPr>
        <w:rFonts w:cs="Times New Roman"/>
        <w:spacing w:val="-2"/>
        <w:sz w:val="10"/>
        <w:szCs w:val="10"/>
      </w:rPr>
    </w:r>
  </w:p>
  <w:p>
    <w:pPr>
      <w:pStyle w:val="Normal"/>
      <w:tabs>
        <w:tab w:val="clear" w:pos="720"/>
        <w:tab w:val="left" w:pos="-720" w:leader="none"/>
      </w:tabs>
      <w:suppressAutoHyphens w:val="true"/>
      <w:spacing w:lineRule="atLeast" w:line="24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sz w:val="24"/>
                        <w:szCs w:val="24"/>
                      </w:rPr>
                    </w:pPr>
                    <w:r>
                      <w:rPr>
                        <w:sz w:val="24"/>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es to Live By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5:00Z</dcterms:created>
  <dc:creator>Computer Center</dc:creator>
  <dc:description/>
  <dc:language>en-US</dc:language>
  <cp:lastModifiedBy>Fred Misurella</cp:lastModifiedBy>
  <dcterms:modified xsi:type="dcterms:W3CDTF">2009-02-01T21:25:00Z</dcterms:modified>
  <cp:revision>2</cp:revision>
  <dc:subject/>
  <dc:title/>
</cp:coreProperties>
</file>